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«Согласо</w:t>
      </w:r>
      <w:r>
        <w:rPr>
          <w:b/>
          <w:bCs/>
          <w:sz w:val="24"/>
          <w:szCs w:val="24"/>
        </w:rPr>
        <w:t>вано»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отдела по физической культуре,                                                                                                                Заместитель главы администрац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спорту, туризму и делам молодежи                                                                                                                                                                   города Кузнецка                                                                                              администрации города Кузнецк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И.А. Малк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А.А. Салм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-массовых  меропри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а Кузнецка на 2017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"/>
        <w:gridCol w:w="24"/>
        <w:gridCol w:w="6"/>
        <w:gridCol w:w="4820"/>
        <w:gridCol w:w="1559"/>
        <w:gridCol w:w="2126"/>
        <w:gridCol w:w="426"/>
        <w:gridCol w:w="1984"/>
        <w:gridCol w:w="3827"/>
        <w:gridCol w:w="37"/>
        <w:gridCol w:w="541"/>
      </w:tblGrid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ая организац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Кузнец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Всероссийские, окружные, международные соревн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на призы Пензенского регионального  общественного фонда «Греко-римская бор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ТЦ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иоры 1996-1998гг.р., Юноши 1999 г.р. и младш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ивной борьбы, ОФКСТиДМ, МБОУ ДО ДЮС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городов Поволжья по самбо памяти Е. Роди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ьчики, Юноши 1999 г.р. и старш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БОУ ДО ДЮСШ № 1, федерация борь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Лыжня России -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Сне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девушки от 2000 г.р. и старше,  ветераны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МБОУ ДО ДЮСШ № 2, федерация лыжных гонок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массовый легкоатлетический кросс в рамках Всероссийского Дня бега «Кросс наций - 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город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ОФКСТиДМ, МАУ СОК «Руби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физкультурник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й праз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 «Ру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ОФКСТиДМ, МАУ СОК «Рубин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Областные и межрайонные спортивно-массовые мероприятия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области по хокк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7 по 25.03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й каток «Аре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ОФКСТиДМ администрации город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шайба» Имени А.В. Тарасова. Хокк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7по  10.02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й каток «Аре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ОФКСТиДМ администрации город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НПХ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й каток «Аре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ОФКСТиДМ администрации город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Пензенской области по греко-римской борьбе 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ЮС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3-2005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ОФКСТиДМ администрации город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Пензенской области по греко-римской борьбе  среди юни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ЮС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97-1999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ОФКСТиДМ администрации город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ензенской области по греко-римской бор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ЮС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97-1999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ОФКСТиДМ администрации город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нзенской области по вольной бор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авгу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ЮС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8г.р. и моло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ОФКСТиДМ администрации город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нзенской области по греко-римской борьбе 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ЮС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1-2002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ОФКСТиДМ администрации город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нзенской области по вольной бор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ЮС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0-2001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ОФКСТиДМ администрации город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кубка Пензенской области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Снеж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гг.р.,2001-2002гг.р., 2003-2004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Пензенской области, федерация лыжных гоно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нзенской области по боевому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ездный» город 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зической культуры и спорта Пензенской области, </w:t>
            </w:r>
            <w:r>
              <w:rPr>
                <w:sz w:val="24"/>
                <w:szCs w:val="24"/>
                <w:shd w:fill="FFFFFF" w:val="clear"/>
              </w:rPr>
              <w:t xml:space="preserve">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нзенской области по баскетболу среди юношей и девушек 2003 -2004 г.г.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 1 им. А. М. Хромченко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 -2004 г.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зической культуры и спорта Пензенской области, </w:t>
            </w:r>
            <w:r>
              <w:rPr>
                <w:sz w:val="24"/>
                <w:szCs w:val="24"/>
                <w:shd w:fill="FFFFFF" w:val="clear"/>
              </w:rPr>
              <w:t xml:space="preserve">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ензенской области по тяжел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БОУ ДО ДЮСШ № 1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зической культуры и спорта Пензенской области, </w:t>
            </w:r>
            <w:r>
              <w:rPr>
                <w:sz w:val="24"/>
                <w:szCs w:val="24"/>
                <w:shd w:fill="FFFFFF" w:val="clear"/>
              </w:rPr>
              <w:t xml:space="preserve">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ональные соревнования по мини – футболу « ШФ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Реко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р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 Пензенской области Министерство образования Пензенской обла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ональные соревнования по  футболу «Футбол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Ру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р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 Пензенской области Министерство образования Пензенской обла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ональные соревнования «КЭС-БАС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 1 им А. М. ХРОМ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 Пензенской области Министерство образования Пензенской обла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по 02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Ру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футбола Пензенской обла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 мая по 08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Ру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- 2003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футбола Пензенской обла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плексные спортив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среди семей  «Папа, мама, я –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команды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. Кузнецка, 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-инвал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скандинавской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Сне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, ОФКСТиД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инвалидов (плавание, легкая атлетика, настольный теннис, шахматы, комбинированная эстаф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-инвал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, ОФКСТиД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етний фестиваль ГТО сред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, ОФКСТи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среди воспитанников детски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их са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, ОФКСТи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скандинавской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Сне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, ОФКСТиД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трудовых коллектив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 – 0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трудовых колле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, ОФКСТиД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спортсменов – инвалидов, посвященный декаде инвалидов (шашки, шахматы, дартс, настольный 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-инвал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, студентов ССУЗов и ВУ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ревой с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 январ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студенты ССУЗов и ВУ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партакиада допризы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, спортзалы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1995-1997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партакиада допризы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, 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 1995-199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единобо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ез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отделений и се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фестиваль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фестиваль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 до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 + па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управление образования города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 до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очки +ма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управление образования города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Акции и Всероссийские массовые соревнования, направленные на пропаганду здорового образа жизни и привлечение к занятиям физической культурой и спортом различных слоев насел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тян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. Красота. Гр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у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Ру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мись спортом – стань пер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Ру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В.И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ядка с чемпи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 города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управление образования города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Чемпионаты, Первенства города, Кубки по  видам 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5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МБОУ ДО ДЮСШ № 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1 им.А.М.Хром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МБОУ ДО ДЮСШ № 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города Кузнецка по баскетболу среди юношей и девушек 2006 – 2007 г.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6-2007  г.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 Чемпионат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города Кузнецка по баскетболу среди юношей и девушек 2004 – 2005 г.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4-2005  г.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 чемпионат и первенство города Кузнецка по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99 и старше, Юноши 1998 – 200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ая борьба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борьбе су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Ц «Род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0-2001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греко-римской борьбе 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Ц «Род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0-2001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греко-римской борьбе  среди юни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Ц «Род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97-1999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греко-римской борьбе,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Ц «Род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0-2001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ензенской области по греко-римской бор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Ц «Род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97-19999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ФО по греко-римской бор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Ц «Род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2-2004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греко-римской борьбе, посвященно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ТЦ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0-2001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греко-римской борьбе, посвященное Дню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ТЦ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2-2003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по греко-римской борьбе  среди учащейс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ТЦ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2-2004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греко-римской борьбе, посвященное участникам локальны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ТЦ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1-2002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спортивной борьбы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ьба «Дзюдо»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 города Кузнецка по борьбе дзюдо среди юношей 2002 г. р.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ДЮСШ № 1 им. А. М. Хромченко, с/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Юноши 2002 г. 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  города Кузнецка по борьбе дзюдо среди юношей 2000 – 200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ДЮСШ № 1 им. А. М. Хромченко, с/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Юноши 2000 – 2003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  города Кузнецка по борьбе дзюдо  юношей  2004 г. р.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ДЮСШ № 1 им. А. М. Хромченко, с/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Юноши  2004 г. 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ьба «Самб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 города Кузнецка по борьбе самбо среди юношей 1999 – 200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 ДЮСШ № 1 им. А. М. Хромченко, с/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1999 – 2003 г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города Кузнецка по боевому самбо среди юношей 2002-2001, 2003-2004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 ДЮСШ № 1 им. А. М. Хромченко, с/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2002-2001, 2003-2004г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города Кузнецка по борьбе самбо среди юношей 2000-2002, 2003 г.г. р. 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 ДЮСШ № 1 им. А. М. Хромченко, с/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2000-2002, 2003 г.г. 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 города Кузнецка по борьбе дзюдо  юношей  2004 г. р.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 ДЮСШ № 1 им. А. М. Хромченко, с/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 2004 г. 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 города Кузнецка по борьбе самбо среди младших  юношей 2003 г. р.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ДО ДЮСШ № 1 им. А. М. Хромченко, с/к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2003 г. р. 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ьба « Боевое самбо»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ез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, мужчины, 1993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МБОУ ДО ДЮСШ № 1,</w:t>
            </w:r>
            <w:r>
              <w:rPr>
                <w:sz w:val="24"/>
                <w:szCs w:val="24"/>
              </w:rPr>
              <w:t>федерация самб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обучающихся обще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Звезд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5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лыжных гонок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амяти К.П. Лысякова среди юношей и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Звезд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 2002-2003гг.р. и девушки 2004-2006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реди обучающихся обще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Звезд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5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рикладное многоборье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трелковому поединку из пневматическ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ПО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Кузнецкий  многопрофиль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 администрации города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спортивная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 Кузнецка по спортивной гимнастике среди юношей 2000 г. р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2000 г.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 Кузнецка по спортивной гимнастике среди  девушек 2006 г.р. и млад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6 г.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города Кузнецка среди юношей и девушек 2000 г. р.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города Кузнецка среди юношеских разрядов (Юноши и девушки) 2010-2006 г.г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9 г.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г. Кузнецка по спортивной гимнастике  в отдельных видах многоборья (Юноши и девушки) 2000 – 2008 г.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8 г.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города Кузнецка среди юношей и девушек  2000- 2010 г.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10 г.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Кузнецка по спортивной гимнастике среди юношей и девушек  2007 г.р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г.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1 им.А.М.Хром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 школ 5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МБОУ ДО ДЮСШ № 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1 им.А.М.Хром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МБОУ ДО ДЮСШ № 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ёз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5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 администрации города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1 им.А.М.Хром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 администрации города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кро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Руби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 Кузнецка,,МБОУ ДО ДЮСШ № 2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Руби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 № 2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лыжным гонкам «Рождественская г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Снеж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6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лыжных гонок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ыжным гонкам среди общеобразовательных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Снеж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6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лыжных гонок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г.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лыжных гонок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спри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Сне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6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лыжных гонок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лыжероллерам и кроссу среди лы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им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гг.р., 2002-2003гг.р., 2004-2005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лыжных гонок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футбол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по мини - фу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езд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Реко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96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ОФКСТиДМ, МАУ СОК «Рубин»,федерация футбол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4"/>
                <w:szCs w:val="24"/>
              </w:rPr>
              <w:t>Первенство города по мини-футболу (дети, юноши, юни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г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ОФКСТиДМ, МАУ СОК «Рубин», федерация футбол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спорт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города по зимнему мотокро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дром «Аэрод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04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 администрации города, федерация мотоспор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города по мотокро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дром «Сухан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04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 администрации города, федерация мотоспорт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БОУ СПО «К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5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БОУ СПО «К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уэрлифтинг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 города Кузнецка по пауэрлифт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 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пауэрлифт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МБОУ ДО ДЮСШ № 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93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МБОУ ДО ДЮСШ № 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бок города Кузнецка по плаванию среди юношей и девушек 1998 – 2003 г.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КСТиДМ, МАУ СОК «Рубин» бассейн «Непт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8-2003  г.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города Кузнецка по плаванию среди юношей и девушек 2006 г.р.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КСТиДМ, МАУ СОК «Рубин» бассейн «Непт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6  г.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города Кузнецка по плаванию среди юношей и девушек 2004 г. р. 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КСТиДМ, МАУ СОК «Рубин» бассейн «Непт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4  г.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атлон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зимнему полиатл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БОУ СПО «К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5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етнему полиатл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БОУ СПО «К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5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ГБОУ СПО «К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апта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Запа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.р. и моло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ьба пулевая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среди школьников «Серебряное руж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 СПО «К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.р. и моло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ёлая атлетика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 города Кузнецка по пауэрлифт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 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города Кузнецка по тяжел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 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Кузнецка по приседанию со штангой на плеч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 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города Кузнецка по становой тя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 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 и первенство города Кузнецка по пауэрлифт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 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 Кузнецка по тяжел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 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Кузнецка по жиму л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ЮСШ № 1 им.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 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города Кузнецка по мини – футболу среди юношей и девушек в четырех возраст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ДО ДЮСШ № 1 им. А. М. Хромченко, Ф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Реко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-2006 г.г.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3-2004 г.г.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-2002 г.г.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-2000 г.г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города Кузнецка по  футболу среди юношей и девушек в четырех возраст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ДО ДЮСШ № 1 им. А. М. Хромченко Ф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Реко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-2006 г.г.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3-2004 г.г.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-2002 г.г.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-2000 г.г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среди уличных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команд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ию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МБОУ ДО ДЮСШ № 1,</w:t>
            </w:r>
            <w:r>
              <w:rPr>
                <w:sz w:val="24"/>
                <w:szCs w:val="24"/>
              </w:rPr>
              <w:t xml:space="preserve"> МАУ СОК «Рубин», федерация футбол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ккей с шайбой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каток «Ар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2002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, МАУ СОК «Рубин», федерация хокке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каток «Ар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1991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, ОФКСТиДМ, МАУ СОК «Рубин», федерация хокке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мпионат  города по классическим 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 – 1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, юноши  1931-199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, 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быстрым щахматам (рап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6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среди юноше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ек по классически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, 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, юноши  1931-199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, 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и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 гор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, Юноши  1931-199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, 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среди юноше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ек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, 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гурное катание</w:t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каток «Ар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портивно-массовые мероприятия среди семейных коман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среди семей «Стартуем вместе»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ёз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среди семей «Стартуем вместе» 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каток «Ар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среди семей «Папа, мама, я – спортивная семья» ф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Ру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Спортивно-массовые мероприятия среди инвали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ёз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с ПОДА, ВОГ,В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тдел соцзащиты 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дар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ёз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с ПОДА, ВОГ,В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тдел соцзащиты 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, В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с ПОДА, ВОГ,В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тдел соцзащиты 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, В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с ПОДА, ВОГ,В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тдел соцзащиты 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среди инвалидов (настольный теннис, дартс, шашки, шахматы), посвященная декаде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ёз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с ПОДА, ВОГ,В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тдел соцзащиты 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Спортивно-массовые мероприятия среда ветеранов 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среди ветеранов спорта «Мои года, моё бога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Звёз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тдел соцзащиты 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Скандинавской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 женщины 1982 г.р. и старш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тдел соцзащиты 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среди ветеранов спорта «Мои года, моё бога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Непт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 женщины 1982 г.р. и старш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тдел соцзащиты  г. Кузнецк, ОФКСТиДМ, 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Скандинавской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 женщины 1982 г.р. и старш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тдел соцзащиты 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Спортивно-массовые мероприятия среди детей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воспитанников старшего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Ру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их са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 для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Руб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их са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Другие спортив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борьба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на призы администрации г. Кузнецка и федерации спортивной бор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8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 «Греко-римская борьба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зимнего сезона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Сне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6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лыжных гонок, 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среди девушек 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Звезд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-2007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Звездны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ЮСШ № 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.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посвященный «Дн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.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стритболу среди юношей и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. Юноши и дев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боксу посвященная «Дн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узнецк, МБОУ ДО ДЮСШ № 1 ИМ А. М. ХРОМЧЕНКО  им А. М. Хромченко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плаванию посвященный «Дн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. Юноши и дев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ьба самбо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урнир по боевому самбо посвященный «Дн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р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гимнастика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урнир городов Поволжья по с/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урнир городов Поволжья по с/ гимнастике посвященного памяти отличника ФК Коробенкова В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портивной гимнастике посвященный «Дн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спортивной гимнастике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 и дев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 атлетика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урнир по т/атлетике посвященный «Дн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на призы «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футболу посвященный «Дн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Кузнецк, МБОУ ДО ДЮСШ № 1 ИМ А. М. ХРОМЧЕНКО  им А. М. Хром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СТиДМ, управление образования г. Кузнецка, МБОУ ДО ДЮСШ № 1 им А. М. Хромченко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взрослых команд, памяти О.В. Савел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Реко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, Юноши 1961-1995 г.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ОФКСТиДМ, 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Всероссийский олимпийский день спортивно-массовые, физкультурно-оздоровит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ЮСШ, жител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БОУ ДО ДЮСШ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им.В.И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ЮСШ, МАУ СОК «Руб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ОФКСТиДМ, 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легкоатлетическая эстафета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ы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р.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, федерация лёгкой атлетик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яя лыжная г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«Сне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,ср.,ст., 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управление образования г. Кузнецка, федерация </w:t>
            </w:r>
            <w:r>
              <w:rPr>
                <w:sz w:val="24"/>
                <w:szCs w:val="24"/>
              </w:rPr>
              <w:t>лыжных гоно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, посвященный Дню 8 Марта среди подростковых 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К «Реко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6г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ОФКСТиДМ, МАУ СОК «Рубин»,федерация футбол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остковых команд, посвященный  памяти А.А. Куда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Запа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6-1997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ОФКСТиДМ, МАУ СОК «Рубин»,федерация футбол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посвященный 70-летию Отечественного хокк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каток «Ар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Памяти Кудашк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7 по 17.09.1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каток «Ар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.П.Х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7по     23.10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каток «Ар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7по  23.02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каток «Ар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среди Р.Л.Х.Л.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7по   09.05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каток «Ар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 футболу Савелькина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7по   27.12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- Звез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нир по футболу Кезуа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7по   30.07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Ру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, МАУ СОК «Рубин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лиц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-1995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блиц-турни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-1995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 посвященный Дню 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-199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по шахматам, посвященный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-199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 (Рапид) сред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по шахматам, посвяще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-199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по шахматам, посвященный Всемирному Дню шах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ию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-199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по шахматам, посвященный  Всемирному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-1997 г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федерация шахма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среди турникменов (открытие се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«Нескучны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школ города, 1999 и 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среди турник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«Нескучны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города, 1999 и 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среди турникменов (закрытие се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«Нескучны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школ города, 1999 и 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ТиДМ</w:t>
            </w:r>
            <w:r>
              <w:rPr>
                <w:sz w:val="24"/>
                <w:szCs w:val="24"/>
                <w:shd w:fill="FFFFFF" w:val="clear"/>
              </w:rPr>
              <w:t>, управление образования г. Кузнец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8:00Z</dcterms:created>
  <dc:creator>Admin</dc:creator>
  <dc:description/>
  <dc:language>en-US</dc:language>
  <cp:lastModifiedBy>Боханова Виктория Евгеньевна</cp:lastModifiedBy>
  <cp:lastPrinted>2016-12-14T10:56:00Z</cp:lastPrinted>
  <dcterms:modified xsi:type="dcterms:W3CDTF">2017-01-20T08:18:00Z</dcterms:modified>
  <cp:revision>2</cp:revision>
  <dc:subject/>
  <dc:title>«Согласовано»</dc:title>
</cp:coreProperties>
</file>